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бщественных обсу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ам муниципальных программ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на 2025 и плановый период 2026-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10 ноября 202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12:00 М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ственного обсуждения – Местная Администрация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общественного обсуждения – Проекты муниципальных программ внутригородского муниципального образования города федерального значения Санкт-Петербурга муниципальный округ Ульянка на 2025 и плановый период 2026-2027 г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Участие в реализации мер по профилактике дорожно-транспортного травматизма на территории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частие в профилактике терроризма и экстремизма, а также в минимизации и (или) ликвидации последствий их проявлений на территории МО Ульянка. Участие в деятельности по профилактике правонарушений. 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Организация благоустройства и осуществление работ в сфере озеленения на территории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Организация и проведение местных и участие в организации и проведении городских праздничных и иных зрелищ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Организация и проведение досуговых мероприятий для жителей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Обеспечение условий для развития на территории МО Ульянк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Опубликование муниципальных правовых актов, доведение до сведения жителей МО Ульянка официальной информации о социально-экономическом и культурном развитии МО Ульянка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го обсуждения - с 24.10.2024 по 09.11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 </w:t>
      </w:r>
      <w:r>
        <w:rPr>
          <w:rFonts w:cs="Times New Roman" w:ascii="Times New Roman" w:hAnsi="Times New Roman"/>
          <w:sz w:val="24"/>
          <w:szCs w:val="24"/>
        </w:rPr>
        <w:t xml:space="preserve">и извещение о проведении общественного обсуждения были размещены 23 октября 2024 года на официальном сайте орга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ного самоуправления МО Ульянка в информационно-телекоммуникационной сети «Интернет» - 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ассмотрения Местной Администрацией МО Ульянка предложений и замечаний </w:t>
      </w:r>
      <w:r>
        <w:rPr>
          <w:rFonts w:cs="Times New Roman" w:ascii="Times New Roman" w:hAnsi="Times New Roman"/>
          <w:sz w:val="24"/>
          <w:szCs w:val="24"/>
        </w:rPr>
        <w:t>10 ноября 2024 года (11:00 МСК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по обсуждаемым проектам муниципальных программ внутригородского муниципального образования города федерального значения Санкт-Петербурга муниципальный округ Ульянка на 2025 и плановый период 2026-2027 годов              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ведение общественных обсуждений: Заместитель Главы Местной Администрации МО Ульянка - Пахомова Елена Васильевна.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стной Администрации МО Ульянка                                                          Е.В. Пахом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lyank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 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6:00Z</dcterms:created>
  <dc:creator>Пользователь</dc:creator>
  <dc:description/>
  <cp:keywords/>
  <dc:language>en-US</dc:language>
  <cp:lastModifiedBy>Евсеенко Полина Арсановна</cp:lastModifiedBy>
  <cp:lastPrinted>2023-11-08T15:13:00Z</cp:lastPrinted>
  <dcterms:modified xsi:type="dcterms:W3CDTF">2024-11-11T09:54:00Z</dcterms:modified>
  <cp:revision>17</cp:revision>
  <dc:subject/>
  <dc:title/>
</cp:coreProperties>
</file>